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                                                                                                                                          Утверждаю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Министра социальной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защиты населения Республики Мордовия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азенного учреждения</w:t>
      </w:r>
    </w:p>
    <w:p>
      <w:pPr>
        <w:pStyle w:val="Normal"/>
        <w:tabs>
          <w:tab w:val="clear" w:pos="708"/>
          <w:tab w:val="left" w:pos="11205" w:leader="none"/>
        </w:tabs>
        <w:ind w:left="-180" w:firstLine="708"/>
        <w:rPr>
          <w:sz w:val="28"/>
          <w:szCs w:val="28"/>
        </w:rPr>
      </w:pPr>
      <w:r>
        <w:rPr>
          <w:sz w:val="28"/>
          <w:szCs w:val="28"/>
        </w:rPr>
        <w:t>_____________________    С.В.Купцов                                                                                «Социальная защита населения</w:t>
      </w:r>
    </w:p>
    <w:p>
      <w:pPr>
        <w:pStyle w:val="Normal"/>
        <w:tabs>
          <w:tab w:val="clear" w:pos="708"/>
          <w:tab w:val="left" w:pos="2940" w:leader="none"/>
        </w:tabs>
        <w:ind w:left="-1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Старошайговскому району</w:t>
      </w:r>
    </w:p>
    <w:p>
      <w:pPr>
        <w:pStyle w:val="Normal"/>
        <w:tabs>
          <w:tab w:val="clear" w:pos="708"/>
          <w:tab w:val="left" w:pos="2940" w:leader="none"/>
        </w:tabs>
        <w:ind w:left="-180" w:firstLine="708"/>
        <w:rPr/>
      </w:pPr>
      <w:r>
        <w:rPr>
          <w:sz w:val="28"/>
          <w:szCs w:val="28"/>
        </w:rPr>
        <w:t>_____________________2016 г.                                                                                             Республики Мордовия»</w:t>
      </w:r>
    </w:p>
    <w:p>
      <w:pPr>
        <w:pStyle w:val="Normal"/>
        <w:tabs>
          <w:tab w:val="clear" w:pos="708"/>
          <w:tab w:val="left" w:pos="2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Н.В.Гришина</w:t>
      </w:r>
    </w:p>
    <w:p>
      <w:pPr>
        <w:pStyle w:val="Normal"/>
        <w:tabs>
          <w:tab w:val="clear" w:pos="708"/>
          <w:tab w:val="left" w:pos="29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.01.201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по улуч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ачества работы на 2016 год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61"/>
        <w:gridCol w:w="3224"/>
        <w:gridCol w:w="2675"/>
        <w:gridCol w:w="2677"/>
      </w:tblGrid>
      <w:tr>
        <w:trPr>
          <w:tblHeader w:val="true"/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работы по повышению информационной открытости н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6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-заведующая отделением дневного пребы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повышению информационной открытости на 2016 год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воевременная реализация плана работы по повышению информационной открытости на 2016 год,  в том числе: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остоянной информации, предусмотренной пунктами 1-12.1 статьи 13 Федерального закона от 28 декабря 2013 г. </w:t>
              <w:br/>
              <w:t>№ 442-ФЗ «Об основах социального обслуживания граждан в Российской Федерации»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материалов по разъяснению действующего законодательства при предоставлении мер социальной поддержки и социальных услуг;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формации о деятельности учреждения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стной информации о проведении в организации социального обслуживания различных мероприятий (совещаний, семинаров, тематических мероприятий, конкурсов, выставок, приёмов делегаций или выездов сотрудников учреждения по обмену опытом и т.д.);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клетов, брошюр, материалов для информационных стенд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востная информация, отражающая работу по проекту « Наши дети – наш успе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о сроками, установленными в плане работы по повышению информационной откры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исл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3 – х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6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- заведующая 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женкова Е.В.-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Н.В.- 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  зав.отделением срочной соц.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В.-зав. соц.службы по работе с кли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женкова Е.В.- 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В.- 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- зав.отделением срочной соц.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В.И.- гл. бухгал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а  И.Н.-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заведующая 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  зав.отделением срочной соц.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.В.- зав. соц.службы по работе с кли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Ю.А. – специалист по соц. работе отделения срочной социальной помощ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заведующая отделением дневного пребы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организации социального обслуживания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воевременного предоставления социальных услуг в соответствии с требованиями административных регламентов предоставления государственных усл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технической учебы со специалистами, отвечающими за предоставление государственной услуги, на предмет соблюдения временных нормативов предоставления государствен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бунова Е.В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оц.службы по работе с клие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кина Т.Н.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маскина В.И.- спец. по соц.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Т.Н. – зам. директ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ожидания в очереди при предоставлении социальных услуг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оставления гражданам социальных услуг с учетом их индивидуальной потреб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социальных услуг в форме социального обслуживания на дому не менее 193 гражданам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социальных услуг в полустационарной форме соци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азание разовых соци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ширение практики использования мобильных бригад для оказания соци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оставление срочных социаль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- заведующая 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женкова Е.В.- 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В.- 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-  зав.отделением срочной соц. помощ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лучателей социальных услуг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циальных инноваций для различных категорий граждан, в том числе пожилых и инвалидов, а также участие в конкурсах и гран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 регионального опыта предоставления соци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 творчески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  «Наши дети – наш успе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6 года – по сентябрь 2017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- заведующая 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женкова Е.В.- зав. отд. соц –быт.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В.- зав. отд. соц –быт.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 -зав.отделением срочной соц.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-заведующая отделением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В.И. -гл. бухгалте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бова Ю.А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соц. рабо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я, повышение качества оказания услуг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графиков выездов «мобильных бригад» с представлением их в отдел организации социального обслуживания населения Минсоцзащиты Республики Мордо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 марта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июня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сентября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6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 -зав.отделением срочной соц. помощ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работы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овышения квалификации, прохождения профессиональной подготовки, профессионального обучения сотрудниками учреж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а И.А. –инспектор по 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ции сотрудников учреждения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граждан пожилого возраста компьютерной грамотности, юридической и финансовой грамотности, в том числе пользованию банковскими картами, платежными терминалами, электронным банкингом и дистанционной оплате услуг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дение мониторинга граждан пожилого возраста, желающих обучаться компьютерной грамотност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дение информационно – разъяснительной работы среди на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Д. –зав.отделением срочной соц. помощ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граждан о деятельности учреждения и органов государственной власти Республики Мордовия с помощью сети «Интернет»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деления дневного пребывания с детьми и пожилыми гражданами группы «Здоровь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горячего питания в социальной сто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физкультурно – оздоровительной деятельности для пенсионеров и детей, посещающих отделение дневного пребы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- зав.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В. - 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Т.Н. –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- зав.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– мед.сест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детям и пенсионерам в полустационарны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балансированного горячего питания в социальной столовой, посещающим отделение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улучшение состояния здоровья клиентов отделения дневного пребывания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печительского сове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графика проведения заседаний Попечит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а плана работы Попечительского Совета;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креплении материально-технической базы учреждений; контроль качества оказываемых услуг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осуговых мероприятий для граждан, находящихся на полустационарном социальном обслужива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– зав.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ова М.С. -куль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нова Г.Р. –социальный педаго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даптации получателей социальных услуг в форме стационарного социального обслуживания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сти условий предоставления социальных услуг и доступности их получения путем установки пандусов, поручней, подъемных устройств, расширения дверных проемов, средств ориентации для инвалидов по зрению и слуху, в рамках реализации государственной программы Республики Мордовия «Доступная среда» на 2016 год 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территории, прилегающей к зданию; адаптация движения внутри здания, зоны обслуживания инвалидов и санитарно-гигиенического помещения. (установка пандусов, поручней, подъемных устройств, расширение дверных проемов, средств ориентации для инвалидов по зрению и слуху)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, техническими и иными средствами, необходимыми для качественного оказания социальных услуг, совершенствование материально-технической базы ( по проекту «Наши дети – наш успех» будет приобретено: 3 тренажера, телевизор, диван, массажное кресло, музыкальный центр, фотоаппарат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В.И. – гл. бухгалт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О.С. – зав. отделением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Ю.А. – спец. по соц. рабо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оказания социальных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При условии наличия финансирования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4:00Z</dcterms:created>
  <dc:creator>Кащихина Елена Геннадьевна</dc:creator>
  <dc:description/>
  <cp:keywords/>
  <dc:language>en-US</dc:language>
  <cp:lastModifiedBy>User</cp:lastModifiedBy>
  <cp:lastPrinted>2016-01-20T09:08:00Z</cp:lastPrinted>
  <dcterms:modified xsi:type="dcterms:W3CDTF">2016-04-01T10:39:00Z</dcterms:modified>
  <cp:revision>6</cp:revision>
  <dc:subject/>
  <dc:title>Утвержден</dc:title>
</cp:coreProperties>
</file>